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ЕШТИНЕ КОМУНИКАЦИЈЕ СА ПАЦИЈЕНТОМ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ЗУЛТАТИ ПИСМЕНОГ ИСПИТ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НДРЕА РИЖАЊИ</w:t>
        <w:tab/>
        <w:tab/>
        <w:tab/>
        <w:t>МС61</w:t>
        <w:tab/>
        <w:tab/>
        <w:tab/>
        <w:t>19,5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ЉУБИЦА СТАНИВУКОВИЋ</w:t>
        <w:tab/>
        <w:tab/>
        <w:t>МС80</w:t>
        <w:tab/>
        <w:tab/>
        <w:tab/>
        <w:t>13,5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ТАМАРА ВУКМАНОВ</w:t>
        <w:tab/>
        <w:tab/>
        <w:tab/>
        <w:t>МС73</w:t>
        <w:tab/>
        <w:tab/>
        <w:tab/>
        <w:t>12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ВЕСНА ВИШНИЋ</w:t>
        <w:tab/>
        <w:tab/>
        <w:tab/>
        <w:t>МС95</w:t>
        <w:tab/>
        <w:tab/>
        <w:tab/>
        <w:t>7,5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ДОЛОРЕС ЏАВИЋ</w:t>
        <w:tab/>
        <w:tab/>
        <w:tab/>
        <w:t>МС85</w:t>
        <w:tab/>
        <w:tab/>
        <w:tab/>
        <w:t>2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САНЕЛА ТОТ БАГИ</w:t>
        <w:tab/>
        <w:tab/>
        <w:tab/>
        <w:t>МС91</w:t>
        <w:tab/>
        <w:tab/>
        <w:tab/>
        <w:t>6</w:t>
      </w:r>
    </w:p>
    <w:p>
      <w:pPr>
        <w:pStyle w:val="Normal"/>
        <w:spacing w:lineRule="auto" w:line="360"/>
        <w:rPr/>
      </w:pPr>
      <w:r>
        <w:rPr>
          <w:lang w:val="sr-RS"/>
        </w:rPr>
        <w:t>ИВАНА МИЛОДАНОВИЋ</w:t>
        <w:tab/>
        <w:tab/>
        <w:t>МС18</w:t>
        <w:tab/>
        <w:tab/>
        <w:tab/>
        <w:t>4,5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ЈЕЛЕНА ТРБУЛИН</w:t>
        <w:tab/>
        <w:tab/>
        <w:tab/>
        <w:t>МС19</w:t>
        <w:tab/>
        <w:tab/>
        <w:tab/>
        <w:t>10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ДЕЖЕ ВИРАГ</w:t>
        <w:tab/>
        <w:tab/>
        <w:tab/>
        <w:tab/>
        <w:t>МС69</w:t>
        <w:tab/>
        <w:tab/>
        <w:tab/>
        <w:t>11,5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  <w:t>НАПОМЕНА: ИСПИТ СУ ПОЛОЖИЛИ СТУДЕНТИ/КИЊЕ КОЈИ ИМАЈУ 10 И ВИШЕ БОДОВА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 w:before="0" w:after="200"/>
        <w:rPr>
          <w:lang w:val="sr-RS"/>
        </w:rPr>
      </w:pPr>
      <w:r>
        <w:rPr>
          <w:lang w:val="sr-RS"/>
        </w:rPr>
        <w:t>У СУБОТИЦИ, 31.01.2018.</w:t>
        <w:tab/>
        <w:tab/>
        <w:tab/>
        <w:tab/>
        <w:t>ДР ЈАСМИНА КНЕЖ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38:00Z</dcterms:created>
  <dc:creator>Windows User</dc:creator>
  <dc:description/>
  <dc:language>en-US</dc:language>
  <cp:lastModifiedBy>Windows User</cp:lastModifiedBy>
  <dcterms:modified xsi:type="dcterms:W3CDTF">2018-01-31T20:45:00Z</dcterms:modified>
  <cp:revision>1</cp:revision>
  <dc:subject/>
  <dc:title/>
</cp:coreProperties>
</file>